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95059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 w:val="52"/>
                                <w:szCs w:val="52"/>
                              </w:rPr>
                              <w:t>莆田市房屋建筑项目施工图设计文件联合审查路线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8.5pt;height:48.3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sz w:val="52"/>
                          <w:szCs w:val="52"/>
                        </w:rPr>
                        <w:t>莆田市房屋建筑项目施工图设计文件联合审查路线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（承诺时限：</w:t>
      </w:r>
      <w:r>
        <w:rPr>
          <w:rFonts w:eastAsia="楷体_GB2312;楷体" w:ascii="楷体_GB2312;楷体" w:hAnsi="楷体_GB2312;楷体"/>
          <w:sz w:val="36"/>
          <w:szCs w:val="36"/>
        </w:rPr>
        <w:t>16</w:t>
      </w:r>
      <w:r>
        <w:rPr>
          <w:rFonts w:ascii="楷体_GB2312;楷体" w:hAnsi="楷体_GB2312;楷体" w:eastAsia="楷体_GB2312;楷体"/>
          <w:sz w:val="36"/>
          <w:szCs w:val="36"/>
        </w:rPr>
        <w:t>个工作日）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4478000" cy="7528560"/>
                <wp:effectExtent l="0" t="0" r="0" b="0"/>
                <wp:docPr id="2" name="画布 10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8120" cy="7528680"/>
                          <a:chOff x="0" y="0"/>
                          <a:chExt cx="14478120" cy="75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478120" cy="75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2880" y="3214440"/>
                            <a:ext cx="30744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76" w:hanging="14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合 格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2880" y="1621800"/>
                            <a:ext cx="30744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76" w:hanging="14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 合 格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41600"/>
                            <a:ext cx="1440180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9160" y="171720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1144440"/>
                            <a:ext cx="720" cy="39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600" y="2678400"/>
                            <a:ext cx="110736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市规划局窗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受理咨询，向建设单位一次性告知所需材料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9240" y="3045960"/>
                            <a:ext cx="39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2440" y="2691720"/>
                            <a:ext cx="102312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建设单位及设计单位及时准备施工图设计文件等相关主要材料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4200" y="3045960"/>
                            <a:ext cx="468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0920" y="2678400"/>
                            <a:ext cx="105228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建设单位向各相关窗口提交施工图纸等主材料，提出预审申请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6320" y="151956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市气象局窗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(2个工作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6320" y="214632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市消防支队窗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(6个工作日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6320" y="283968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市人防办窗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(5个工作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6320" y="417636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市防雷监测中心(5个工作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6320" y="489276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审机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(6个工作日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79160" y="232740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1880" y="3045600"/>
                            <a:ext cx="25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9160" y="437400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7640" y="5090040"/>
                            <a:ext cx="25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3480" y="172512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760" y="1134000"/>
                            <a:ext cx="720" cy="39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3480" y="233568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35200" y="305388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3480" y="438228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31960" y="509832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3560" y="3043440"/>
                            <a:ext cx="32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9520" y="198000"/>
                            <a:ext cx="1788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70" w:hanging="14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二阶段 窗口预审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70" w:hanging="14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6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5800" y="3054240"/>
                            <a:ext cx="1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41640" y="2627640"/>
                            <a:ext cx="1028880" cy="8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各相关窗口提前介入和预审材料，并书面告知建设单位对施工图的预审意见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72920" y="0"/>
                            <a:ext cx="1800" cy="619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2480" y="3037680"/>
                            <a:ext cx="612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3480" y="1395720"/>
                            <a:ext cx="720" cy="270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3760" y="4102200"/>
                            <a:ext cx="36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0240" y="3747600"/>
                            <a:ext cx="914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建设单位补齐所有材料，向各相关窗口提出正式申请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1760" y="1396440"/>
                            <a:ext cx="453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1440" y="1386720"/>
                            <a:ext cx="72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12680" y="2592000"/>
                            <a:ext cx="343080" cy="93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审合格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7480" y="172800"/>
                            <a:ext cx="1788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70" w:hanging="14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三阶段 正式审查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70" w:hanging="14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10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88040" y="252936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9760" y="2521080"/>
                            <a:ext cx="720" cy="313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32840" y="2176920"/>
                            <a:ext cx="102888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审机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市防雷监测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技术审查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(10个工作日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0" y="313632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市规划局窗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(7个工作日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0" y="388296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市气象局窗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(2个工作日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0" y="465084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市消防支队窗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(10个工作日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0" y="543816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市人防办窗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(5个工作日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88040" y="331740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9760" y="408888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88040" y="484812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6520" y="563580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2000" y="253764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8640" y="2529360"/>
                            <a:ext cx="720" cy="313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2000" y="332532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4080" y="409716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2000" y="485640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0840" y="564372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2120" y="4089240"/>
                            <a:ext cx="1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4680" y="4097520"/>
                            <a:ext cx="43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91720" y="376308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各相关窗口按规定时限分别出具正式审批或审核意见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7040" y="348876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市技术审查中心 (6个工作日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68360" y="368604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32680" y="369432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3600" y="94248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市规划局窗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(6个工作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84920" y="113976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8880" y="114804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12440" y="1468080"/>
                            <a:ext cx="3772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委托设计单位修编施工图设计文件（30个工作日内，不计入时限），报送施工图等设计文件并补齐补正所有材料，重新向有关窗口提出正式申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34280" y="4098960"/>
                            <a:ext cx="43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71320" y="3790800"/>
                            <a:ext cx="87120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建设单位分别到各窗口领取审批或审核文件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6840" y="3070800"/>
                            <a:ext cx="43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1360" y="3058200"/>
                            <a:ext cx="72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00" y="6240960"/>
                            <a:ext cx="21373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市规划局（技术审查中心）应与图审机构等相关窗口积极沟通协调、密切配合，向建设单位一次性以书面告知图审预审过程中存在的问题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34320" y="0"/>
                            <a:ext cx="1800" cy="619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840" y="198000"/>
                            <a:ext cx="1788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70" w:hanging="14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一阶段 窗口咨询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70" w:hanging="14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不计时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6249600"/>
                            <a:ext cx="11646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建设单位委托施工图设计单位，按照批复的设计方案，编制施工图设计文件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33840" y="3054240"/>
                            <a:ext cx="1800" cy="320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74800" y="3466440"/>
                            <a:ext cx="1800" cy="27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47040" y="6240960"/>
                            <a:ext cx="2629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前期预审合格的各相关窗口，在建设单位补齐补正其它所有相关材料后，应正式受理开具受理承诺单，录入网上办事大厅系统接受电子监控，并按规定承诺时限正式出具审批或审核意见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873720" y="5664960"/>
                            <a:ext cx="1800" cy="53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3440" y="624096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各相关窗口出具预审收件单，并在6个工作日内对施工设计图纸等材料进行预审核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070960" y="5112360"/>
                            <a:ext cx="1800" cy="111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05" style="position:absolute;margin-left:0pt;margin-top:0pt;width:1140pt;height:592.8pt" coordorigin="0,0" coordsize="22800,11856">
                <v:rect id="shape_0" fillcolor="white" stroked="t" o:allowincell="f" style="position:absolute;left:0;top:0;width:22799;height:118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044;top:5062;width:483;height:12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1476" w:hanging="14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合 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044;top:2554;width:483;height:12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1476" w:hanging="14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 合 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9672" to="22679,9674" ID="直线 100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7841,2704" to="8180,2704" ID="直线 10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28,1802" to="7828,8037" ID="直线 1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2;top:4218;width:1743;height:11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市规划局窗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受理咨询，向建设单位一次性告知所需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13,4797" to="3236,4797" ID="直线 10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8;top:4239;width:1610;height:11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建设单位及设计单位及时准备施工图设计文件等相关主要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73,4797" to="5609,4797" ID="直线 101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39;top:4218;width:1656;height:11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建设单位向各相关窗口提交施工图纸等主材料，提出预审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9;top:2393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市气象局窗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(2个工作日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9;top:3380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市消防支队窗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(6个工作日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9;top:4472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市人防办窗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(5个工作日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9;top:6577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市防雷监测中心(5个工作日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9;top:7705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审机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pacing w:val="-1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(6个工作日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41,3665" to="8180,3665" ID="直线 10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14,4796" to="8210,4796" ID="直线 10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41,6888" to="8180,6888" ID="直线 10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23,8016" to="8219,8016" ID="直线 10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32,2717" to="10171,2717" ID="直线 10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157,1786" to="10157,8021" ID="直线 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32,3678" to="10171,3678" ID="直线 10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19,4809" to="10158,4809" ID="直线 10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32,6901" to="10171,6901" ID="直线 10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14,8029" to="10153,8029" ID="直线 10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97,4793" to="7806,4793" ID="直线 10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00;top:312;width:281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70" w:hanging="147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二阶段 窗口预审阶段</w:t>
                        </w:r>
                      </w:p>
                      <w:p>
                        <w:pPr>
                          <w:overflowPunct w:val="false"/>
                          <w:bidi w:val="0"/>
                          <w:ind w:left="1470" w:hanging="147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6个工作日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51,4810" to="10433,4810" ID="直线 10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59;top:4138;width:1619;height:1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各相关窗口提前介入和预审材料，并书面告知建设单位对施工图的预审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56,0" to="12558,9750" ID="直线 1035" stroked="t" o:allowincell="f" style="position:absolute;flip:x">
                  <v:stroke color="black" weight="19080" dashstyle="dashdot" joinstyle="miter" endcap="flat"/>
                  <v:fill o:detectmouseclick="t" on="false"/>
                  <w10:wrap type="none"/>
                </v:line>
                <v:line id="shape_0" from="12114,4784" to="13077,4784" ID="直线 103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3092,2198" to="13092,6449" ID="直线 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77,6460" to="13643,6460" ID="直线 10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54;top:5902;width:14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建设单位补齐所有材料，向各相关窗口提出正式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105,2199" to="20247,2199" ID="直线 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70,2184" to="20270,4054" ID="直线 10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020;top:4082;width:539;height:1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审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04;top:272;width:281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70" w:hanging="147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三阶段 正式审查阶段</w:t>
                        </w:r>
                      </w:p>
                      <w:p>
                        <w:pPr>
                          <w:overflowPunct w:val="false"/>
                          <w:bidi w:val="0"/>
                          <w:ind w:left="1470" w:hanging="147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10个工作日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5414,3983" to="15753,3983" ID="直线 10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401,3970" to="15401,8901" ID="直线 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800;top:3428;width:1619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审机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市防雷监测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技术审查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pacing w:val="-1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(10个工作日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72;top:4939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市规划局窗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(7个工作日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72;top:6115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市气象局窗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(2个工作日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72;top:7324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市消防支队窗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(10个工作日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72;top:8564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市人防办窗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(5个工作日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414,5224" to="15753,5224" ID="直线 10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401,6439" to="15740,6439" ID="直线 10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414,7635" to="15753,7635" ID="直线 10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396,8875" to="15735,8875" ID="直线 10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05,3996" to="17744,3996" ID="直线 10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730,3983" to="17730,8914" ID="直线 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5,5237" to="17744,5237" ID="直线 1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392,6452" to="17731,6452" ID="直线 10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05,7648" to="17744,7648" ID="直线 10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387,8888" to="17726,8888" ID="直线 10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090,6440" to="15372,6440" ID="直线 10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724,6453" to="18403,6453" ID="直线 10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412;top:5926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各相关窗口按规定时限分别出具正式审批或审核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00;top:5494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市技术审查中心 (6个工作日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24,5805" to="8163,5805" ID="直线 10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15,5818" to="10154,5818" ID="直线 10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26;top:1484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市规划局窗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(6个工作日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50,1795" to="8189,1795" ID="直线 10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41,1808" to="10180,1808" ID="直线 10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878;top:2312;width:59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委托设计单位修编施工图设计文件（30个工作日内，不计入时限），报送施工图等设计文件并补齐补正所有材料，重新向有关窗口提出正式申请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line id="shape_0" from="20054,6455" to="20733,6455" ID="直线 10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742;top:5970;width:1371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建设单位分别到各窗口领取审批或审核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562,4836" to="21241,4836" ID="直线 1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46,4816" to="21246,5949" ID="直线 10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14;top:9828;width:3365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市规划局（技术审查中心）应与图审机构等相关窗口积极沟通协调、密切配合，向建设单位一次性以书面告知图审预审过程中存在的问题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line id="shape_0" from="5251,0" to="5253,9750" ID="直线 1076" stroked="t" o:allowincell="f" style="position:absolute;flip:x">
                  <v:stroke color="black" weight="19080" dashstyle="dash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0;top:312;width:281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70" w:hanging="147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一阶段 窗口咨询阶段</w:t>
                        </w:r>
                      </w:p>
                      <w:p>
                        <w:pPr>
                          <w:overflowPunct w:val="false"/>
                          <w:bidi w:val="0"/>
                          <w:ind w:left="1470" w:hanging="147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不计时限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50;top:9842;width:1833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建设单位委托施工图设计单位，按照批复的设计方案，编制施工图设计文件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line id="shape_0" from="2888,4810" to="2890,9855" ID="直线 1079" stroked="t" o:allowincell="f" style="position:absolute;flip:xy">
                  <v:stroke color="black" weight="1260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1299,5459" to="11301,9823" ID="直线 1080" stroked="t" o:allowincell="f" style="position:absolute;flip:xy">
                  <v:stroke color="black" weight="1260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720;top:9828;width:41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前期预审合格的各相关窗口，在建设单位补齐补正其它所有相关材料后，应正式受理开具受理承诺单，录入网上办事大厅系统接受电子监控，并按规定承诺时限正式出具审批或审核意见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line id="shape_0" from="15549,8921" to="15551,9770" ID="直线 1082" stroked="t" o:allowincell="f" style="position:absolute;flip:xy">
                  <v:stroke color="black" weight="1260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52;top:9828;width:21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各相关窗口出具预审收件单，并在6个工作日内对施工设计图纸等材料进行预审核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line id="shape_0" from="7986,8051" to="7988,9807" ID="直线 1084" stroked="t" o:allowincell="f" style="position:absolute;flip:xy">
                  <v:stroke color="black" weight="1260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2"/>
          <w:type w:val="nextPage"/>
          <w:pgSz w:orient="landscape" w:w="23811" w:h="16838"/>
          <w:pgMar w:left="454" w:right="28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715000" cy="0"/>
                <wp:effectExtent l="0" t="5080" r="0" b="5080"/>
                <wp:wrapNone/>
                <wp:docPr id="3" name="直线 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49.95pt,6.2pt" ID="直线 10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headerReference w:type="default" r:id="rId3"/>
      <w:type w:val="nextPage"/>
      <w:pgSz w:orient="landscape" w:w="16838" w:h="23811"/>
      <w:pgMar w:left="1134" w:right="1134" w:gutter="0" w:header="851" w:top="907" w:footer="0" w:bottom="45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980" w:leader="none"/>
      </w:tabs>
      <w:ind w:left="980" w:hanging="42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3:46:00Z</dcterms:created>
  <dc:creator>YE</dc:creator>
  <dc:description/>
  <dc:language>en-US</dc:language>
  <cp:lastModifiedBy>Administrator</cp:lastModifiedBy>
  <cp:lastPrinted>2015-12-29T16:10:00Z</cp:lastPrinted>
  <dcterms:modified xsi:type="dcterms:W3CDTF">2015-12-30T01:03:44Z</dcterms:modified>
  <cp:revision>4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