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w:t>
      </w:r>
      <w:r>
        <w:rPr>
          <w:rFonts w:ascii="黑体" w:hAnsi="黑体" w:cs="黑体" w:eastAsia="黑体"/>
          <w:i w:val="false"/>
          <w:iCs w:val="false"/>
          <w:color w:val="000000"/>
          <w:kern w:val="0"/>
          <w:sz w:val="28"/>
          <w:szCs w:val="28"/>
          <w:u w:val="none"/>
          <w:lang w:val="en-US" w:eastAsia="zh-CN" w:bidi="ar"/>
        </w:rPr>
        <w:t>：</w:t>
      </w:r>
    </w:p>
    <w:tbl>
      <w:tblPr>
        <w:tblW w:w="5000" w:type="pct"/>
        <w:jc w:val="left"/>
        <w:tblInd w:w="0" w:type="dxa"/>
        <w:tblLayout w:type="fixed"/>
        <w:tblCellMar>
          <w:top w:w="0" w:type="dxa"/>
          <w:left w:w="108" w:type="dxa"/>
          <w:bottom w:w="0" w:type="dxa"/>
          <w:right w:w="108" w:type="dxa"/>
        </w:tblCellMar>
      </w:tblPr>
      <w:tblGrid>
        <w:gridCol w:w="688"/>
        <w:gridCol w:w="4038"/>
        <w:gridCol w:w="2781"/>
        <w:gridCol w:w="2171"/>
        <w:gridCol w:w="3021"/>
      </w:tblGrid>
      <w:tr>
        <w:trPr>
          <w:trHeight w:val="860" w:hRule="atLeast"/>
        </w:trPr>
        <w:tc>
          <w:tcPr>
            <w:tcW w:w="12699"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2</w:t>
            </w:r>
            <w:r>
              <w:rPr>
                <w:rFonts w:ascii="黑体" w:hAnsi="黑体" w:cs="黑体" w:eastAsia="黑体"/>
                <w:i w:val="false"/>
                <w:iCs w:val="false"/>
                <w:color w:val="000000"/>
                <w:kern w:val="0"/>
                <w:sz w:val="40"/>
                <w:szCs w:val="40"/>
                <w:u w:val="none"/>
                <w:lang w:val="en-US" w:eastAsia="zh-CN" w:bidi="ar"/>
              </w:rPr>
              <w:t>年前市直部门规范性文件清理目录（废止</w:t>
            </w:r>
            <w:r>
              <w:rPr>
                <w:rFonts w:eastAsia="黑体" w:cs="黑体" w:ascii="黑体" w:hAnsi="黑体"/>
                <w:i w:val="false"/>
                <w:iCs w:val="false"/>
                <w:color w:val="000000"/>
                <w:kern w:val="0"/>
                <w:sz w:val="40"/>
                <w:szCs w:val="40"/>
                <w:u w:val="none"/>
                <w:lang w:val="en-US" w:eastAsia="zh-CN" w:bidi="ar"/>
              </w:rPr>
              <w:t>/</w:t>
            </w:r>
            <w:r>
              <w:rPr>
                <w:rFonts w:ascii="黑体" w:hAnsi="黑体" w:cs="黑体" w:eastAsia="黑体"/>
                <w:i w:val="false"/>
                <w:iCs w:val="false"/>
                <w:color w:val="000000"/>
                <w:kern w:val="0"/>
                <w:sz w:val="40"/>
                <w:szCs w:val="40"/>
                <w:u w:val="none"/>
                <w:lang w:val="en-US" w:eastAsia="zh-CN" w:bidi="ar"/>
              </w:rPr>
              <w:t>失效）</w:t>
            </w:r>
          </w:p>
        </w:tc>
      </w:tr>
      <w:tr>
        <w:trPr>
          <w:trHeight w:val="820" w:hRule="atLeast"/>
        </w:trPr>
        <w:tc>
          <w:tcPr>
            <w:tcW w:w="12699" w:type="dxa"/>
            <w:gridSpan w:val="5"/>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清理责任单位：（加盖公章）                                                      清理时间：</w:t>
            </w:r>
          </w:p>
        </w:tc>
      </w:tr>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理由</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财务集中核算暂行规定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发服〔</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7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已涵盖此文件内容。</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在中心服务大厅等公共场所实行禁烟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开展无烟党政机关创建活动，有</w:t>
            </w:r>
            <w:r>
              <w:rPr>
                <w:rFonts w:ascii="宋体" w:hAnsi="宋体" w:cs="宋体"/>
                <w:i w:val="false"/>
                <w:iCs w:val="false"/>
                <w:color w:val="000000"/>
                <w:kern w:val="0"/>
                <w:sz w:val="24"/>
                <w:szCs w:val="24"/>
                <w:u w:val="none"/>
                <w:lang w:val="en-US" w:eastAsia="zh-CN" w:bidi="ar"/>
              </w:rPr>
              <w:t>制定新</w:t>
            </w:r>
            <w:r>
              <w:rPr>
                <w:rFonts w:ascii="宋体" w:hAnsi="宋体" w:cs="宋体"/>
                <w:i w:val="false"/>
                <w:iCs w:val="false"/>
                <w:color w:val="000000"/>
                <w:kern w:val="0"/>
                <w:sz w:val="24"/>
                <w:szCs w:val="24"/>
                <w:u w:val="none"/>
                <w:lang w:val="en-US" w:eastAsia="zh-CN" w:bidi="ar"/>
              </w:rPr>
              <w:t>配套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加强和规范市行政服务中心工作人员考勤和请假管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7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落实一次性告知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修订发布《窗口工作人员的选派与变动管理规范》标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段性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加强单位内部物资采购活动监督管理的实施细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健全完善市行政服务中心投诉办理机制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新文件为莆田市行政服务中心管理委员会关于印发《莆田市行政服务中心投诉处理办法》的通知</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印发《莆田市行政服务中心内部控制工作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已涵盖此文件内容。</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财务集中核算管理规范（修订）》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印发“三重一大”事项集体决策暂行办法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组已出台议事规则</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规范差旅费管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规范招待费管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民办学校设立审批套餐式集成服务实施细则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段性改革任务部署文件，已完成改革。</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简化优化城市管线建设工程行政许可审批流程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已涵盖此文件内容。</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印发《“开卷式”审批办件考评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加强“自己‘批’网上办”审批服务规范运行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段性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规范路灯工程招标投标行为的暂行规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招投标办</w:t>
            </w:r>
            <w:r>
              <w:rPr>
                <w:rFonts w:eastAsia="宋体" w:cs="宋体" w:ascii="宋体" w:hAnsi="宋体"/>
                <w:i w:val="false"/>
                <w:iCs w:val="false"/>
                <w:color w:val="000000"/>
                <w:kern w:val="0"/>
                <w:sz w:val="24"/>
                <w:szCs w:val="24"/>
                <w:u w:val="none"/>
                <w:lang w:val="en-US" w:eastAsia="zh-CN" w:bidi="ar"/>
              </w:rPr>
              <w:t>[2010]4</w:t>
            </w:r>
            <w:r>
              <w:rPr>
                <w:rFonts w:ascii="宋体" w:hAnsi="宋体" w:cs="宋体"/>
                <w:i w:val="false"/>
                <w:iCs w:val="false"/>
                <w:color w:val="000000"/>
                <w:kern w:val="0"/>
                <w:sz w:val="24"/>
                <w:szCs w:val="24"/>
                <w:u w:val="none"/>
                <w:lang w:val="en-US" w:eastAsia="zh-CN" w:bidi="ar"/>
              </w:rPr>
              <w:t xml:space="preserve">号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调整建设工程施工招标评标办法适用范围、对象及下浮率等有关问题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招投标办</w:t>
            </w:r>
            <w:r>
              <w:rPr>
                <w:rFonts w:eastAsia="宋体" w:cs="宋体" w:ascii="宋体" w:hAnsi="宋体"/>
                <w:i w:val="false"/>
                <w:iCs w:val="false"/>
                <w:color w:val="000000"/>
                <w:kern w:val="0"/>
                <w:sz w:val="24"/>
                <w:szCs w:val="24"/>
                <w:u w:val="none"/>
                <w:lang w:val="en-US" w:eastAsia="zh-CN" w:bidi="ar"/>
              </w:rPr>
              <w:t>[2011]3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规范综合评分法招标项目评标、论证专家管理有关事项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招投标办</w:t>
            </w:r>
            <w:r>
              <w:rPr>
                <w:rFonts w:eastAsia="宋体" w:cs="宋体" w:ascii="宋体" w:hAnsi="宋体"/>
                <w:i w:val="false"/>
                <w:iCs w:val="false"/>
                <w:color w:val="000000"/>
                <w:kern w:val="0"/>
                <w:sz w:val="24"/>
                <w:szCs w:val="24"/>
                <w:u w:val="none"/>
                <w:lang w:val="en-US" w:eastAsia="zh-CN" w:bidi="ar"/>
              </w:rPr>
              <w:t>[2011]3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采购公开招标范本（试行）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招投标办〔</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发展服务中心平台借用申请单》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发服〔</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在采取随机抽取法评标办法工程中试行公示中标人投标文件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发服〔</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规范莆田市建设工程房屋建筑和市政工程工程量清单和预算造价编制及发布行为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发服〔</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规范公开随机抽取程序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发服〔</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建设工程勘察、设计、施工、监理企业名录库管理办法（试行）》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招投标办〔</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在建设工程项目招标文件合同条款中增加渣土车安全监管有关内容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发服〔</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招投标办关于印发《莆田市行政服务中心评标专家守则（试行）》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招投标办〔</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遗留文件，拟废止</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优化建设工程施工项目招标抽取程序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建立守信激励和失信惩戒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建立守信激励和失信惩戒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完善否定报备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2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制度。</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健全完善即办制度和限时办理承诺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推行行政审批案卷“双随机”抽查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推行周末轮班办事制度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落实《关于印发推进协议出让类民生项目建设用地并联审批有关问题的实施意见的通知》有关事项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关于印发莆田市工程建设项目立项用地规划许可阶段并联审批实施细则的通知》莆发改〔</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4</w:t>
            </w:r>
            <w:r>
              <w:rPr>
                <w:rFonts w:ascii="宋体" w:hAnsi="宋体" w:cs="宋体"/>
                <w:i w:val="false"/>
                <w:iCs w:val="false"/>
                <w:color w:val="000000"/>
                <w:kern w:val="0"/>
                <w:sz w:val="24"/>
                <w:szCs w:val="24"/>
                <w:u w:val="none"/>
                <w:lang w:val="en-US" w:eastAsia="zh-CN" w:bidi="ar"/>
              </w:rPr>
              <w:t>号</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规范行政审批和服务事项特殊环节办理程序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完善错时延时服务机制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在非工作时间开展预约服务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工程建设项目“一窗受理”工作规程（试行）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莆田市工改办《莆田市中心城区工程建设项目审批“一窗受理、集成服务”实施细则》莆工改办〔</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莆田市行政服务中心管理委员会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门关于印发莆田市营利性医疗机构申办“套餐式集成服务”实施细则（试行）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段性改革任务部署文件，已完成改革。</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门关于印发莆田市诊所申办“套餐式集成服务”实施细则（试行）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段性改革任务部署文件，已完成改革。</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学习借鉴和复制推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项“放管服”改革典型经验做法的通知</w:t>
            </w:r>
          </w:p>
        </w:tc>
        <w:tc>
          <w:tcPr>
            <w:tcW w:w="2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暂时调整窗口服务方式推行网络远程办公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全面推行政务服务“自己‘批’网上办”保障涉企政务服务不断档支持复工复产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全面深入推进“一事联办”集成套餐服务改革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印发《莆田市行政服务中心</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工作要点》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健全完善窗口综合受理服务模式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全面优化提升“自己‘批’网上办”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印发干部职工工作综合考评实施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莆田市行政服务中心管理委员会关于干部职工年度综合考评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深化“自己‘批’网上办”审批服务模式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行政服务中心窗口环境卫生检查评比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成立第六届全国文明城市和全国文明单位创建总评工作领导小组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第一季度“流动红旗窗口”及“服务之星”评选结果的通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开展“多证合一”改革工作专项督查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全面准确完整梳理惠企政策事项清单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公布第二批</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项“一事联办”集成套餐服务实施细则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做好营商环境“政务服务”“招标投标”“政府采购”指标整改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对标看齐先进地区深化“放管服”改革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印发《优化营商环境专项行动工作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莆田市数字莆田建设领导小组办公室莆田市行政审批制度改革工作领导小组办公室关于深化“去材料”改革开展材料摘要式标准化梳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压缩办件时长确保省对市“审批服务效率”考核指标排名提升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多证合一”改革工作专项督查的情况通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目前改革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成立第四轮岗位聘用工作领导小组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 莆田市数字莆田建设领导小组办公室关于“常用电子证照”全面应用存在问题的督查通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  莆田市数字莆田建设领导小组办公室  莆田市行政审批制度改革工作领导小组办公室关于印发《莆田市做实“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区邻里中心“事有所办”工作指导意见》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提升政务服务“好差评”实际评价率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 莆田市行政审批制度改革工作领导小组办公室关于公布减事项、简环节、压时限、去材料、优导图梳理结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做好国家政务考核相关指标提升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督促落实“六稳”“六保”暨优化政务服务明察暗访情况的通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莆田市民卡运营管理有限公司关于进一步加强乡镇（街道）便民服务中心一卡通业务规范化管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细化分解落实</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市政府工作主要任务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推进“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园区邻里中心“事有所办”建设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日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莆田市行政审批制度改革工作领导小组办公室 关于转发市市场监管局改革经验深化“一业一证”改革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应对新型冠状病毒感染的肺炎疫情应急预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督导落实街道“就近办”常办事项和社区“马上办”可办事项下沉前移至“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区邻里中心便民服务窗口办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深入组织开展“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工作“再学习、再调研、再落实”活动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试点社区“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工作考核评分细则》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日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试点推行“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公安事项下沉办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日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试点推行“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医保事项下沉办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日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行政服务中心进驻窗口及外设分中心差异化绩效考评实施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试点推行“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人社事项下沉办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 xml:space="preserve">日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试点推行“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公积金事项下沉办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日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行政服务中心管理委员会</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工作要点》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内部一般性或阶段性任务部署通知文件，已完成年度任务，并出台</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工作要点。</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莆田市数字莆田建设领导小组办公室关于推广使用莆田市政务数据共享协同核查平台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行政服务中心管理委员会干部职工年度综合考评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出台新文件，《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莆田市行政服务中心管理委员会关于干部职工年度综合考评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精准落实</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省对市绩效考评工作要求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机关优化服务提高工作效率领域“补短板”专项工作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压缩办件时长提升省对市“审批服务效率”考核指标排名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开展第二次全国机构编制核查工作的实施方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中心城区办事大厅统一换发新式工作服装提升文明窗口服务形象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印发“攻坚两个月 奋战六十天”优化政务服务实施方案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阶段性任务，目前任务已完成。</w:t>
            </w:r>
          </w:p>
        </w:tc>
      </w:tr>
    </w:tbl>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13726" w:type="dxa"/>
        <w:jc w:val="left"/>
        <w:tblInd w:w="-811" w:type="dxa"/>
        <w:tblLayout w:type="fixed"/>
        <w:tblCellMar>
          <w:top w:w="0" w:type="dxa"/>
          <w:left w:w="108" w:type="dxa"/>
          <w:bottom w:w="0" w:type="dxa"/>
          <w:right w:w="108" w:type="dxa"/>
        </w:tblCellMar>
      </w:tblPr>
      <w:tblGrid>
        <w:gridCol w:w="696"/>
        <w:gridCol w:w="2889"/>
        <w:gridCol w:w="2916"/>
        <w:gridCol w:w="2316"/>
        <w:gridCol w:w="1176"/>
        <w:gridCol w:w="936"/>
        <w:gridCol w:w="556"/>
        <w:gridCol w:w="2241"/>
      </w:tblGrid>
      <w:tr>
        <w:trPr>
          <w:trHeight w:val="1020" w:hRule="atLeast"/>
        </w:trPr>
        <w:tc>
          <w:tcPr>
            <w:tcW w:w="13726" w:type="dxa"/>
            <w:gridSpan w:val="8"/>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w:t>
            </w:r>
            <w:r>
              <w:rPr>
                <w:rFonts w:ascii="黑体" w:hAnsi="黑体" w:cs="黑体" w:eastAsia="黑体"/>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t>2022</w:t>
            </w:r>
            <w:r>
              <w:rPr>
                <w:rFonts w:ascii="黑体" w:hAnsi="黑体" w:cs="黑体" w:eastAsia="黑体"/>
                <w:i w:val="false"/>
                <w:iCs w:val="false"/>
                <w:color w:val="000000"/>
                <w:kern w:val="0"/>
                <w:sz w:val="40"/>
                <w:szCs w:val="40"/>
                <w:u w:val="none"/>
                <w:lang w:val="en-US" w:eastAsia="zh-CN" w:bidi="ar"/>
              </w:rPr>
              <w:t>年前市直部门规范性文件清理目录（继续保留）</w:t>
            </w:r>
          </w:p>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清理责任单位：（加盖公章）                                                      清理时间：</w:t>
            </w:r>
          </w:p>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13627" w:type="dxa"/>
              <w:jc w:val="left"/>
              <w:tblInd w:w="-25" w:type="dxa"/>
              <w:tblLayout w:type="fixed"/>
              <w:tblCellMar>
                <w:top w:w="0" w:type="dxa"/>
                <w:left w:w="108" w:type="dxa"/>
                <w:bottom w:w="0" w:type="dxa"/>
                <w:right w:w="108" w:type="dxa"/>
              </w:tblCellMar>
            </w:tblPr>
            <w:tblGrid>
              <w:gridCol w:w="696"/>
              <w:gridCol w:w="4800"/>
              <w:gridCol w:w="2881"/>
              <w:gridCol w:w="2182"/>
              <w:gridCol w:w="3068"/>
            </w:tblGrid>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理由</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发布《行政服务中心办事大厅（</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管理规范》和《窗口人员工作流程》两项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事大厅标准化制度，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健全审批服务绿色通道制度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措施，需长期坚持。</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建立健全单位资金存放管理制度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工程建设项目审批咨询服务管理指导规程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工程建设项目审批管理系统运行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重点建设项目审批服务代办工作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进一步规范单位大额资金使用的实施方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工程建设项目审批代办服务工作实施细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行政服务中心工作人员统一着装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 莆田市城市管理局 莆田市自然资源局 莆田市住房和城乡建设局 莆田市交通运输局 莆田市公安局交通警察支队 莆田市公路局关于修订城市管线建设工程行政许可审批流程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庄庆泉等同志职务任免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康金贤等同志职务任免和职级晋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行政服务中心“一窗受理、集成服务”模式运行管理办法（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标准化管理制度，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启用莆田市行政服务中心“一窗受理”业务受理印章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章启用通知，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成立内部审计工作小组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吴银环退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退休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 莆田市城市管理局 莆田市自然资源局 莆田市住房和城乡建设局 莆田市交通运输局 莆田市公安局交通警察支队 关于印发《莆田市大型户外广告联审联批工作流程（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庄庆泉等同志职务任免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落实省审改办 省效能办健全完善政务服务“好差评”制度提高政务服务水平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 莆田市城市管理局  莆田市交通运输局 莆田市公安局交通警察支队 莆田市公路局关于完善城市管线建设工程行政许可审批联审备案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陈燕同志任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 莆田市发展和改革委员会关于印发莆田市公共资源交易领域基层政务公开标准目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蔡国喜同志任职试用期满转正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吴金扬等同志职级晋升和职务任免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市产权交易中心机构、人员、职能配置的批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人事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公布规范性文件清理结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续对外公示清理结果</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修订窗口授权书和更新窗口定人、定岗、定责情况表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标准化管理制度，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余航同志任职试用期满转正的通知</w:t>
                  </w:r>
                </w:p>
              </w:tc>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行政服务中心（含荔城区、城厢区）民生经济综合领域“一窗受理、集成服务”实施细则（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标准化管理制度，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蔡国喜同志职务职级任免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规范工程建设项目投标保证金电子保函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深化“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建设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窗口标准化管理制度。</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试点社区“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有所办”便民服务代办点窗口工作职责及服务制度》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窗口标准化管理制度。</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张亦凡同志任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莆田市行政审批制度改革工作领导小组办公室关于规范认可政务服务领域行政审批专用章和业务专用章法律效力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优化调整进驻窗口和外设分中心名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  莆田市行政审批制度改革工作领导小组办公室  莆田市机关效能建设领导小组办公室转发《省审改办省效能办关于进一步加强基层行政服务中心规范化管理的通知》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未完成，需进一步完善行政服务中心标准化规范化管理。</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康金贤等同志试用期满正式任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 莆田市数字莆田建设领导小组办公室 莆田市行政审批制度改革工作领导小组办公室关于深入推行政务服务全域通办改革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未完成，需进一步深化改革。</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规范调整所属事业单位机构编制有关事项的报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人事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 莆田市行政审批制度改革工作领导小组办公室关于进一步提升窗口服务效能推行“窗口无否决权”工作机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标准化管理制度，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进一步修订一次性告知单和否定报备表格式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标准化管理制度，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委会关于领导工作分工调整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人事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启用“莆田市行政服务网络技术中心”等印章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人事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林庆铸退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退休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行政服务中心管理委员会关于打造“倾情服务、马上就办”新风正气福建“名片”活动的实施方案》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生方案，继续使用</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莆田市行政服务中心窗口服务标准化规范》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标准化管理制度，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陈加萍退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退休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开展无烟党政机关创建活动实施方案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规范性文件，无需清理</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启用第二批莆田市行政服务中心“一窗受理”业务受理印章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章启用通知，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陈肖鼎同志任职试用期满转正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任免文件，需保留</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在中心城区办事大厅开展县区级政务服务事项异地代收代办试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未完成，需进一步深化改革。</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印发《莆田市行政服务中心投诉处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延长下浮产权交易服务收费期限的批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执行此文件</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市行政服务中心管理委员会关于成立巾帼建功先进集体创建工作领导小组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行政管〔</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还未完成</w:t>
                  </w:r>
                </w:p>
              </w:tc>
            </w:tr>
          </w:tbl>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left="-840"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件</w:t>
            </w:r>
            <w:r>
              <w:rPr>
                <w:rFonts w:eastAsia="黑体" w:cs="黑体" w:ascii="黑体" w:hAnsi="黑体"/>
                <w:b w:val="false"/>
                <w:bCs w:val="false"/>
                <w:i w:val="false"/>
                <w:iCs w:val="false"/>
                <w:color w:val="000000"/>
                <w:kern w:val="0"/>
                <w:sz w:val="28"/>
                <w:szCs w:val="28"/>
                <w:u w:val="none"/>
                <w:lang w:val="en-US" w:eastAsia="zh-CN" w:bidi="ar"/>
              </w:rPr>
              <w:t>3</w:t>
            </w:r>
            <w:r>
              <w:rPr>
                <w:rFonts w:ascii="黑体" w:hAnsi="黑体" w:cs="黑体" w:eastAsia="黑体"/>
                <w:b w:val="false"/>
                <w:bCs w:val="false"/>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前市直部门规范性文件清理目录（进一步修改）</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0</w:t>
            </w:r>
            <w:r>
              <w:rPr>
                <w:rFonts w:ascii="黑体" w:hAnsi="黑体" w:cs="黑体" w:eastAsia="黑体"/>
                <w:i w:val="false"/>
                <w:iCs w:val="false"/>
                <w:color w:val="000000"/>
                <w:kern w:val="0"/>
                <w:sz w:val="24"/>
                <w:szCs w:val="24"/>
                <w:u w:val="none"/>
                <w:lang w:val="en-US" w:eastAsia="zh-CN" w:bidi="ar"/>
              </w:rPr>
              <w:t>年前文件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时间</w:t>
            </w:r>
          </w:p>
        </w:tc>
        <w:tc>
          <w:tcPr>
            <w:tcW w:w="26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ind w:left="-5239"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继续保留</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拟修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理由</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无</w:t>
            </w:r>
          </w:p>
        </w:tc>
      </w:tr>
      <w:tr>
        <w:trPr>
          <w:trHeight w:val="500" w:hRule="atLeast"/>
        </w:trPr>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889"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footerReference w:type="default" r:id="rId2"/>
      <w:type w:val="nextPage"/>
      <w:pgSz w:orient="landscape" w:w="16838" w:h="11906"/>
      <w:pgMar w:left="2041" w:right="2098" w:gutter="0" w:header="0" w:top="1587"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Wake.</cp:lastModifiedBy>
  <cp:lastPrinted>2022-11-14T09:59:00Z</cp:lastPrinted>
  <dcterms:modified xsi:type="dcterms:W3CDTF">2022-11-14T02: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3C407611B4DC4A2B803C876782224</vt:lpwstr>
  </property>
  <property fmtid="{D5CDD505-2E9C-101B-9397-08002B2CF9AE}" pid="3" name="KSOProductBuildVer">
    <vt:lpwstr>2052-11.1.0.12763</vt:lpwstr>
  </property>
  <property fmtid="{D5CDD505-2E9C-101B-9397-08002B2CF9AE}" pid="4" name="commondata">
    <vt:lpwstr>commondata</vt:lpwstr>
  </property>
</Properties>
</file>